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  <w:szCs w:val="24"/>
        </w:rPr>
        <w:t>Серавин А</w:t>
      </w:r>
      <w:r>
        <w:rPr>
          <w:sz w:val="24"/>
          <w:szCs w:val="24"/>
          <w:lang w:val="ru-RU" w:eastAsia="ru-RU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етод «дубликата» как вариант защиты личности исследов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учая поведение, исследователь сталкивается с рядом сложностей связанных с собственными личностными изменениями, появляющимися вследствие методов «полевого» наблюдения. Особенно яркие изменения поведения самого исследователя наблюдаются при использовании метода включенного наблюдения. Так в исследованиях зоопсихологов, антропологов и этологов [Р.Ф.Лесли, 1987; Д.Л.Гудол, 1974, 1993; Ф.Моуэт, 1992; Х.Майнхардт, 1983; Д.Фосси, 1990 и др.] отмечались личностные изменения, которые проявлялись не только в изменениях их поведения, но нередко приводили к неверной интерпретации данных исследования. Чаще всего исследователи при самоанализе подмечали у себя изменение поведения, проявлявшееся, в первую очередь, в очеловечивании интерпретируемых данных поведенческих реакций у животных. Далее этот эффект наблюдается в изменении поведения самих исследователей. Так Ф.Моуэт, научившись спать, как волки (свернувшись калачиком и через определенные промежутки времени просыпаясь и осматриваясь), вернувшись с полевых исследований, еще долго не мог избавиться от этой привычки. Подобные трудности наблюдаются и у людей занимающихся социально-психологическими исследованиями.</w:t>
      </w:r>
    </w:p>
    <w:p>
      <w:pPr>
        <w:pStyle w:val="Normal"/>
        <w:rPr/>
      </w:pPr>
      <w:r>
        <w:rPr>
          <w:sz w:val="24"/>
          <w:szCs w:val="24"/>
        </w:rPr>
        <w:t>Так, при исследовании таких субкультур как: игровики (толкинисты, реконструкторы, поединщики и др.), эфирщики, «влекомые землей» (спелеологи, спелестологи, пещерники, дигеры) – при самоанализе я замечал определенные личностные изменения, вследствие использования метода «включенного» наблюдения. Нечто похожее  наблюдалось и у  коллег изучающих другие субкультуры. Имитация поведения исследователями «подопытных» является одним из составных частей метода. Использование метода включенного наблюдения представляет некоторую опасность для личности и поведения исследовател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На наш взгляд, оптимальная защита личности и поведения  исследователя будет наблюдаться при использовании методов «дубликата» личности, исследуемых М.Ш.Магомед-Эминовым. Например, исследователь создает образ, наделенный определенными свойствами и характеристиками, необходимыми для успешного исследования группы. Этот образ существует, практически независимо от самого исследователя. В результате появляется возможность наблюдать за происходящими событиями как бы «со стороны», в то время как созданный образ, наделенный, по возможности, всеми свойствами личности, корректирует его поведение в исследуемой ситуации. Мы считаем, что данная методика поможет исследователям обойтись с минимальными личностными изменениями после применения методов «включенного» наблюд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равин А.И. Метод «дубликата» как вариант защиты личности исследователя. Психология </w:t>
      </w:r>
      <w:r>
        <w:rPr>
          <w:b/>
          <w:i/>
          <w:sz w:val="24"/>
          <w:szCs w:val="24"/>
          <w:lang w:val="en-US"/>
        </w:rPr>
        <w:t>XXI</w:t>
      </w:r>
      <w:r>
        <w:rPr>
          <w:b/>
          <w:i/>
          <w:sz w:val="24"/>
          <w:szCs w:val="24"/>
        </w:rPr>
        <w:t xml:space="preserve"> века: (Тезисы Международной межвузовской научно-практической студенческой конференции «Психология </w:t>
      </w:r>
      <w:r>
        <w:rPr>
          <w:b/>
          <w:i/>
          <w:sz w:val="24"/>
          <w:szCs w:val="24"/>
          <w:lang w:val="en-US"/>
        </w:rPr>
        <w:t>XXI</w:t>
      </w:r>
      <w:r>
        <w:rPr>
          <w:b/>
          <w:i/>
          <w:sz w:val="24"/>
          <w:szCs w:val="24"/>
        </w:rPr>
        <w:t xml:space="preserve"> века») / Под ред. А.А.Крылова. – СПб.: Издательство С.-Петербургского университета, 1999. – 150 с. (стр. 134-135).</w:t>
      </w:r>
    </w:p>
    <w:p>
      <w:pPr>
        <w:pStyle w:val="TextBody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40" w:right="227" w:firstLine="284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zi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23:00Z</dcterms:created>
  <dc:creator>tches</dc:creator>
  <dc:description/>
  <cp:keywords/>
  <dc:language>en-US</dc:language>
  <cp:lastModifiedBy>msk2</cp:lastModifiedBy>
  <dcterms:modified xsi:type="dcterms:W3CDTF">2003-01-07T11:29:00Z</dcterms:modified>
  <cp:revision>6</cp:revision>
  <dc:subject/>
  <dc:title>Бандура О</dc:title>
</cp:coreProperties>
</file>